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503"/>
      </w:tblGrid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补肝健腰方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适应病或症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腰椎间盘突出症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组成与剂量或操作步骤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炒酸枣仁</w:t>
            </w:r>
            <w:r>
              <w:rPr/>
              <w:t xml:space="preserve">20 g </w:t>
            </w:r>
            <w:r>
              <w:rPr/>
              <w:t>当归</w:t>
            </w:r>
            <w:r>
              <w:rPr/>
              <w:t xml:space="preserve">10g     </w:t>
            </w:r>
            <w:r>
              <w:rPr/>
              <w:t>川芎</w:t>
            </w:r>
            <w:r>
              <w:rPr/>
              <w:t xml:space="preserve">12g   </w:t>
            </w:r>
            <w:r>
              <w:rPr/>
              <w:t>延胡索</w:t>
            </w:r>
            <w:r>
              <w:rPr/>
              <w:t>20g</w:t>
            </w:r>
          </w:p>
          <w:p>
            <w:pPr>
              <w:pStyle w:val="Normal"/>
              <w:rPr/>
            </w:pPr>
            <w:r>
              <w:rPr/>
              <w:t>白芍</w:t>
            </w:r>
            <w:r>
              <w:rPr/>
              <w:t xml:space="preserve">20g      </w:t>
            </w:r>
            <w:r>
              <w:rPr/>
              <w:t>熟地黄</w:t>
            </w:r>
            <w:r>
              <w:rPr/>
              <w:t xml:space="preserve">20g  </w:t>
            </w:r>
            <w:r>
              <w:rPr/>
              <w:t>木瓜</w:t>
            </w:r>
            <w:r>
              <w:rPr/>
              <w:t xml:space="preserve">20 g   </w:t>
            </w:r>
            <w:r>
              <w:rPr/>
              <w:t>杜仲</w:t>
            </w:r>
            <w:r>
              <w:rPr/>
              <w:t>20 g</w:t>
            </w:r>
          </w:p>
          <w:p>
            <w:pPr>
              <w:pStyle w:val="Normal"/>
              <w:rPr/>
            </w:pPr>
            <w:r>
              <w:rPr/>
              <w:t>蜈蚣</w:t>
            </w:r>
            <w:r>
              <w:rPr/>
              <w:t xml:space="preserve">4 g      </w:t>
            </w:r>
            <w:r>
              <w:rPr/>
              <w:t>全蝎</w:t>
            </w:r>
            <w:r>
              <w:rPr/>
              <w:t xml:space="preserve">6 g     </w:t>
            </w:r>
            <w:r>
              <w:rPr/>
              <w:t>甘草</w:t>
            </w:r>
            <w:r>
              <w:rPr/>
              <w:t>6 g</w:t>
            </w:r>
          </w:p>
          <w:p>
            <w:pPr>
              <w:pStyle w:val="Normal"/>
              <w:rPr/>
            </w:pPr>
            <w:r>
              <w:rPr/>
              <w:t>煎药前在砂罐内取适量的清水（没过药物约</w:t>
            </w:r>
            <w:r>
              <w:rPr/>
              <w:t>2-3cm</w:t>
            </w:r>
            <w:r>
              <w:rPr/>
              <w:t>为宜）泡</w:t>
            </w:r>
            <w:r>
              <w:rPr/>
              <w:t>30</w:t>
            </w:r>
            <w:r>
              <w:rPr/>
              <w:t>分钟，然后用武火煎煮</w:t>
            </w:r>
            <w:r>
              <w:rPr/>
              <w:t>30-45</w:t>
            </w:r>
            <w:r>
              <w:rPr/>
              <w:t>分钟，文火煎煮</w:t>
            </w:r>
            <w:r>
              <w:rPr/>
              <w:t>10</w:t>
            </w:r>
            <w:r>
              <w:rPr/>
              <w:t>分钟，温服。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方解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方中熟地黄长于滋阴养血，当归补血养肝，和血调经，白芍养血柔肝和营，川芎活血行气，调畅气血，其中熟地黄、白芍为阴柔之品，与辛温之当归、川芎相配，则补血而不滞血，和血而不伤血；杜仲甘温补益，为平补肝肾之要药，既能补肾阳又能益肾阴，润肝燥，强腰脊；蜈蚣辛温走窜，通经逐邪，有调达肝经、通络止痛之功，为镇痛、散结之要药；全蝎味辛，能行风药直达病所，与蜈蚣配伍则通络止痛之效倍增；延胡索活血、理气、止痛；酸枣仁“补中益肝，坚筋骨，</w:t>
            </w:r>
          </w:p>
          <w:p>
            <w:pPr>
              <w:pStyle w:val="Normal"/>
              <w:rPr/>
            </w:pPr>
            <w:r>
              <w:rPr/>
              <w:t>助阴气”，有养肝、宁心安神之效；甘草调和诸药。全方具有养血柔肝、活血化瘀、通络止痛之效，从而使腰部疼痛及患肢麻木疼痛诸症得以缓解。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功能主治（含证候）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养血柔肝、活血化瘀、通络止痛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注意事项（含禁忌）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明显马尾神经受压症状，须手术者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CT</w:t>
            </w:r>
            <w:r>
              <w:rPr/>
              <w:t>或</w:t>
            </w:r>
            <w:r>
              <w:rPr/>
              <w:t>MRI</w:t>
            </w:r>
            <w:r>
              <w:rPr/>
              <w:t>提示突出物前后径大于椎管前后径的</w:t>
            </w:r>
            <w:r>
              <w:rPr/>
              <w:t>1/3</w:t>
            </w:r>
            <w:r>
              <w:rPr/>
              <w:t>者；经后纵韧带突出型及游离型腰椎间盘突出者；突出间盘后缘骨化或椎体后缘骨赘形成者；（</w:t>
            </w:r>
            <w:r>
              <w:rPr/>
              <w:t>3</w:t>
            </w:r>
            <w:r>
              <w:rPr/>
              <w:t>）合并有造血系统、心血管系统、内分泌系统等严重的内科疾病者、肿瘤、精神病及严重神经衰弱患者；（</w:t>
            </w:r>
            <w:r>
              <w:rPr/>
              <w:t>4</w:t>
            </w:r>
            <w:r>
              <w:rPr/>
              <w:t>）存在其他相关骨关节疾患，包括腰椎滑脱、腰椎管狭窄、腰椎结核、脊髓肿瘤等病变或风湿性、类风湿性关节炎者；（</w:t>
            </w:r>
            <w:r>
              <w:rPr/>
              <w:t>5</w:t>
            </w:r>
            <w:r>
              <w:rPr/>
              <w:t>）妊娠期、哺乳期的妇女及过敏体质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5:00Z</dcterms:created>
  <dc:creator>ccgzs</dc:creator>
  <dc:description/>
  <cp:keywords/>
  <dc:language>en-US</dc:language>
  <cp:lastModifiedBy>PC</cp:lastModifiedBy>
  <dcterms:modified xsi:type="dcterms:W3CDTF">2017-08-16T12:52:00Z</dcterms:modified>
  <cp:revision>2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