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益颈颗粒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适应病或症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骨伤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颈椎病</w:t>
            </w:r>
            <w:r>
              <w:rPr>
                <w:rFonts w:eastAsia="Times New Roman"/>
              </w:rPr>
              <w:t xml:space="preserve">    </w:t>
            </w:r>
            <w:r>
              <w:rPr/>
              <w:t>气血亏虚、痰瘀交阻证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组成与剂量或操作步骤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050" w:hanging="1050"/>
              <w:rPr/>
            </w:pPr>
            <w:r>
              <w:rPr/>
              <w:t>生黄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g         </w:t>
            </w:r>
            <w:r>
              <w:rPr/>
              <w:t>丹参</w:t>
            </w:r>
            <w:r>
              <w:rPr/>
              <w:t xml:space="preserve">15g        </w:t>
            </w:r>
            <w:r>
              <w:rPr/>
              <w:t>川芎</w:t>
            </w:r>
            <w:r>
              <w:rPr/>
              <w:t xml:space="preserve">12g          </w:t>
            </w:r>
            <w:r>
              <w:rPr/>
              <w:t>陈皮</w:t>
            </w:r>
            <w:r>
              <w:rPr/>
              <w:t>10g</w:t>
            </w:r>
          </w:p>
          <w:p>
            <w:pPr>
              <w:pStyle w:val="Normal"/>
              <w:ind w:left="1050" w:hanging="1050"/>
              <w:rPr/>
            </w:pPr>
            <w:r>
              <w:rPr/>
              <w:t>当归</w:t>
            </w:r>
            <w:r>
              <w:rPr/>
              <w:t xml:space="preserve">10g            </w:t>
            </w:r>
            <w:r>
              <w:rPr/>
              <w:t>白芍</w:t>
            </w:r>
            <w:r>
              <w:rPr/>
              <w:t xml:space="preserve">30g         </w:t>
            </w:r>
            <w:r>
              <w:rPr/>
              <w:t>葛根</w:t>
            </w:r>
            <w:r>
              <w:rPr/>
              <w:t xml:space="preserve">12g          </w:t>
            </w:r>
            <w:r>
              <w:rPr/>
              <w:t>灵芝</w:t>
            </w:r>
            <w:r>
              <w:rPr/>
              <w:t>10g</w:t>
            </w:r>
          </w:p>
          <w:p>
            <w:pPr>
              <w:pStyle w:val="Normal"/>
              <w:ind w:left="1050" w:hanging="1050"/>
              <w:rPr/>
            </w:pPr>
            <w:r>
              <w:rPr/>
              <w:t>全蝎</w:t>
            </w:r>
            <w:r>
              <w:rPr/>
              <w:t xml:space="preserve">3g             </w:t>
            </w:r>
            <w:r>
              <w:rPr/>
              <w:t>僵蚕</w:t>
            </w:r>
            <w:r>
              <w:rPr/>
              <w:t xml:space="preserve">10g         </w:t>
            </w:r>
            <w:r>
              <w:rPr/>
              <w:t>海浮石</w:t>
            </w:r>
            <w:r>
              <w:rPr/>
              <w:t xml:space="preserve">12g        </w:t>
            </w:r>
            <w:r>
              <w:rPr/>
              <w:t>甘草</w:t>
            </w:r>
            <w:r>
              <w:rPr/>
              <w:t>5g</w:t>
            </w:r>
          </w:p>
          <w:p>
            <w:pPr>
              <w:pStyle w:val="Normal"/>
              <w:ind w:left="1050" w:hanging="1050"/>
              <w:rPr/>
            </w:pPr>
            <w:r>
              <w:rPr/>
              <w:t>操作方法：煎药前在砂罐内取适量的清水（没过药物约</w:t>
            </w:r>
            <w:r>
              <w:rPr/>
              <w:t>2-3cm</w:t>
            </w:r>
            <w:r>
              <w:rPr/>
              <w:t>为宜）泡</w:t>
            </w:r>
            <w:r>
              <w:rPr/>
              <w:t>30</w:t>
            </w:r>
            <w:r>
              <w:rPr/>
              <w:t>分钟，然后用武火煎煮</w:t>
            </w:r>
            <w:r>
              <w:rPr/>
              <w:t>30-45</w:t>
            </w:r>
            <w:r>
              <w:rPr/>
              <w:t>分钟，文火煎煮</w:t>
            </w:r>
            <w:r>
              <w:rPr/>
              <w:t>10</w:t>
            </w:r>
            <w:r>
              <w:rPr/>
              <w:t>分钟，温服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方解、制作方法（含兼法）、药物特殊炮制方法或操作手法、动作要领、器具使用等。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方中生黄芪</w:t>
            </w:r>
            <w:r>
              <w:rPr/>
              <w:t>+</w:t>
            </w:r>
            <w:r>
              <w:rPr/>
              <w:t>当归益气补血；川芎</w:t>
            </w:r>
            <w:r>
              <w:rPr/>
              <w:t>+</w:t>
            </w:r>
            <w:r>
              <w:rPr/>
              <w:t>丹参行气活血；全蝎</w:t>
            </w:r>
            <w:r>
              <w:rPr/>
              <w:t>+</w:t>
            </w:r>
            <w:r>
              <w:rPr/>
              <w:t>僵蚕祛风化痰通络止痛；此三组标本兼顾共为君药。白芍柔肝养阴，同时缓急止痛，葛根能升阳生津，使筋脉得以濡润，又能解表散邪，尤其适应于外邪痹阻，经气不利、筋脉失养的项痹强痛病症共为为臣药；陈皮能理气健脾，燥湿化痰，灵芝益气安神，海浮石化痰；共为佐助药。甘草为使药。纵观全方，标本兼治，攻补兼施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功能主治（含证候）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补益气血，化痰祛瘀，通络止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注意事项（含禁忌）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忌油腻、辛辣等食物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建议</w:t>
            </w:r>
            <w:r>
              <w:rPr/>
              <w:t>饭后服，尤其肠胃功能不佳者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若出现腹胀、腹泻者应予停药，随时复诊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尽量避免与其他药物服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5:00Z</dcterms:created>
  <dc:creator>ccgzs</dc:creator>
  <dc:description/>
  <cp:keywords/>
  <dc:language>en-US</dc:language>
  <cp:lastModifiedBy>PC</cp:lastModifiedBy>
  <dcterms:modified xsi:type="dcterms:W3CDTF">2017-08-16T13:00:00Z</dcterms:modified>
  <cp:revision>4</cp:revision>
  <dc:subject/>
  <dc:title>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