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503"/>
      </w:tblGrid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503" w:type="dxa"/>
            <w:tcBorders/>
          </w:tcPr>
          <w:p>
            <w:pPr>
              <w:pStyle w:val="Normal"/>
              <w:rPr/>
            </w:pPr>
            <w:r>
              <w:rPr/>
              <w:t>补肝健膝方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适应病或症</w:t>
            </w:r>
          </w:p>
        </w:tc>
        <w:tc>
          <w:tcPr>
            <w:tcW w:w="65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骨伤科</w:t>
            </w:r>
            <w:r>
              <w:rPr>
                <w:rFonts w:eastAsia="Times New Roman"/>
              </w:rPr>
              <w:t xml:space="preserve"> </w:t>
            </w:r>
            <w:r>
              <w:rPr/>
              <w:t>膝骨性关节炎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组成与剂量</w:t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白芍</w:t>
            </w:r>
            <w:r>
              <w:rPr>
                <w:rFonts w:eastAsia="DLF-3-0-1615281595+ZJGJIE-274;宋体" w:cs="DLF-3-0-1615281595+ZJGJIE-274;宋体" w:ascii="DLF-3-0-1615281595+ZJGJIE-274;宋体" w:hAnsi="DLF-3-0-1615281595+ZJGJIE-274;宋体"/>
                <w:sz w:val="28"/>
                <w:szCs w:val="28"/>
              </w:rPr>
              <w:t>30g</w:t>
            </w:r>
            <w:r>
              <w:rPr>
                <w:rFonts w:eastAsia="DLF-32769-4-1572410439+ZJGJIE-2;宋体" w:cs="DLF-32769-4-1572410439+ZJGJIE-2;宋体" w:ascii="DLF-32769-4-1572410439+ZJGJIE-2;宋体" w:hAnsi="DLF-32769-4-1572410439+ZJGJIE-2;宋体"/>
                <w:sz w:val="28"/>
                <w:szCs w:val="28"/>
              </w:rPr>
              <w:t xml:space="preserve">    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牛膝</w:t>
            </w:r>
            <w:r>
              <w:rPr>
                <w:rFonts w:eastAsia="DLF-3-0-1615281595+ZJGJIE-274;宋体" w:cs="DLF-3-0-1615281595+ZJGJIE-274;宋体" w:ascii="DLF-3-0-1615281595+ZJGJIE-274;宋体" w:hAnsi="DLF-3-0-1615281595+ZJGJIE-274;宋体"/>
                <w:sz w:val="28"/>
                <w:szCs w:val="28"/>
              </w:rPr>
              <w:t xml:space="preserve">15g    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桂枝</w:t>
            </w:r>
            <w:r>
              <w:rPr>
                <w:rFonts w:eastAsia="DLF-3-0-1615281595+ZJGJIE-274;宋体" w:cs="DLF-3-0-1615281595+ZJGJIE-274;宋体" w:ascii="DLF-3-0-1615281595+ZJGJIE-274;宋体" w:hAnsi="DLF-3-0-1615281595+ZJGJIE-274;宋体"/>
                <w:sz w:val="28"/>
                <w:szCs w:val="28"/>
              </w:rPr>
              <w:t xml:space="preserve">12g  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生地黄</w:t>
            </w:r>
            <w:r>
              <w:rPr>
                <w:rFonts w:eastAsia="DLF-3-0-1615281595+ZJGJIE-274;宋体" w:cs="DLF-3-0-1615281595+ZJGJIE-274;宋体" w:ascii="DLF-3-0-1615281595+ZJGJIE-274;宋体" w:hAnsi="DLF-3-0-1615281595+ZJGJIE-274;宋体"/>
                <w:sz w:val="28"/>
                <w:szCs w:val="28"/>
              </w:rPr>
              <w:t>15 g</w:t>
            </w:r>
          </w:p>
          <w:p>
            <w:pPr>
              <w:pStyle w:val="Normal"/>
              <w:jc w:val="left"/>
              <w:rPr/>
            </w:pP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白芷</w:t>
            </w:r>
            <w:r>
              <w:rPr>
                <w:rFonts w:eastAsia="DLF-3-0-1615281595+ZJGJIE-274;宋体" w:cs="DLF-3-0-1615281595+ZJGJIE-274;宋体" w:ascii="DLF-3-0-1615281595+ZJGJIE-274;宋体" w:hAnsi="DLF-3-0-1615281595+ZJGJIE-274;宋体"/>
                <w:sz w:val="28"/>
                <w:szCs w:val="28"/>
              </w:rPr>
              <w:t xml:space="preserve">10g    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僵蚕</w:t>
            </w:r>
            <w:r>
              <w:rPr>
                <w:rFonts w:eastAsia="DLF-3-0-1615281595+ZJGJIE-274;宋体" w:cs="DLF-3-0-1615281595+ZJGJIE-274;宋体" w:ascii="DLF-3-0-1615281595+ZJGJIE-274;宋体" w:hAnsi="DLF-3-0-1615281595+ZJGJIE-274;宋体"/>
                <w:sz w:val="28"/>
                <w:szCs w:val="28"/>
              </w:rPr>
              <w:t xml:space="preserve">l0g    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泽泻</w:t>
            </w:r>
            <w:r>
              <w:rPr>
                <w:rFonts w:eastAsia="DLF-3-0-1615281595+ZJGJIE-274;宋体" w:cs="DLF-3-0-1615281595+ZJGJIE-274;宋体" w:ascii="DLF-3-0-1615281595+ZJGJIE-274;宋体" w:hAnsi="DLF-3-0-1615281595+ZJGJIE-274;宋体"/>
                <w:sz w:val="28"/>
                <w:szCs w:val="28"/>
              </w:rPr>
              <w:t xml:space="preserve">10g  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车前子</w:t>
            </w:r>
            <w:r>
              <w:rPr>
                <w:rFonts w:eastAsia="DLF-3-0-1615281595+ZJGJIE-274;宋体" w:cs="DLF-3-0-1615281595+ZJGJIE-274;宋体" w:ascii="DLF-3-0-1615281595+ZJGJIE-274;宋体" w:hAnsi="DLF-3-0-1615281595+ZJGJIE-274;宋体"/>
                <w:sz w:val="28"/>
                <w:szCs w:val="28"/>
              </w:rPr>
              <w:t>10g</w:t>
            </w:r>
          </w:p>
          <w:p>
            <w:pPr>
              <w:pStyle w:val="Normal"/>
              <w:jc w:val="left"/>
              <w:rPr/>
            </w:pP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熟地黄</w:t>
            </w:r>
            <w:r>
              <w:rPr>
                <w:rFonts w:eastAsia="DLF-3-0-1615281595+ZJGJIE-274;宋体" w:cs="DLF-3-0-1615281595+ZJGJIE-274;宋体" w:ascii="DLF-3-0-1615281595+ZJGJIE-274;宋体" w:hAnsi="DLF-3-0-1615281595+ZJGJIE-274;宋体"/>
                <w:sz w:val="28"/>
                <w:szCs w:val="28"/>
              </w:rPr>
              <w:t xml:space="preserve">25g  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当归</w:t>
            </w:r>
            <w:r>
              <w:rPr>
                <w:rFonts w:eastAsia="DLF-3-0-1615281595+ZJGJIE-274;宋体" w:cs="DLF-3-0-1615281595+ZJGJIE-274;宋体" w:ascii="DLF-3-0-1615281595+ZJGJIE-274;宋体" w:hAnsi="DLF-3-0-1615281595+ZJGJIE-274;宋体"/>
                <w:sz w:val="28"/>
                <w:szCs w:val="28"/>
              </w:rPr>
              <w:t xml:space="preserve">l0g    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木瓜</w:t>
            </w:r>
            <w:r>
              <w:rPr>
                <w:rFonts w:eastAsia="DLF-3-0-1615281595+ZJGJIE-274;宋体" w:cs="DLF-3-0-1615281595+ZJGJIE-274;宋体" w:ascii="DLF-3-0-1615281595+ZJGJIE-274;宋体" w:hAnsi="DLF-3-0-1615281595+ZJGJIE-274;宋体"/>
                <w:sz w:val="28"/>
                <w:szCs w:val="28"/>
              </w:rPr>
              <w:t xml:space="preserve">15g  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炒麦芽</w:t>
            </w:r>
            <w:r>
              <w:rPr>
                <w:rFonts w:eastAsia="DLF-3-0-1615281595+ZJGJIE-274;宋体" w:cs="DLF-3-0-1615281595+ZJGJIE-274;宋体" w:ascii="DLF-3-0-1615281595+ZJGJIE-274;宋体" w:hAnsi="DLF-3-0-1615281595+ZJGJIE-274;宋体"/>
                <w:sz w:val="28"/>
                <w:szCs w:val="28"/>
              </w:rPr>
              <w:t>10g</w:t>
            </w:r>
          </w:p>
          <w:p>
            <w:pPr>
              <w:pStyle w:val="Normal"/>
              <w:jc w:val="left"/>
              <w:rPr/>
            </w:pP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桑枝</w:t>
            </w:r>
            <w:r>
              <w:rPr>
                <w:rFonts w:eastAsia="DLF-3-0-1615281595+ZJGJIE-274;宋体" w:cs="DLF-3-0-1615281595+ZJGJIE-274;宋体" w:ascii="DLF-3-0-1615281595+ZJGJIE-274;宋体" w:hAnsi="DLF-3-0-1615281595+ZJGJIE-274;宋体"/>
                <w:sz w:val="28"/>
                <w:szCs w:val="28"/>
              </w:rPr>
              <w:t xml:space="preserve">15g    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蜈蚣</w:t>
            </w:r>
            <w:r>
              <w:rPr>
                <w:rFonts w:eastAsia="DLF-3-0-1615281595+ZJGJIE-274;宋体" w:cs="DLF-3-0-1615281595+ZJGJIE-274;宋体" w:ascii="DLF-3-0-1615281595+ZJGJIE-274;宋体" w:hAnsi="DLF-3-0-1615281595+ZJGJIE-274;宋体"/>
                <w:sz w:val="28"/>
                <w:szCs w:val="28"/>
              </w:rPr>
              <w:t>1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条   甘草</w:t>
            </w:r>
            <w:r>
              <w:rPr>
                <w:rFonts w:eastAsia="DLF-3-0-1615281595+ZJGJIE-274;宋体" w:cs="DLF-3-0-1615281595+ZJGJIE-274;宋体" w:ascii="DLF-3-0-1615281595+ZJGJIE-274;宋体" w:hAnsi="DLF-3-0-1615281595+ZJGJIE-274;宋体"/>
                <w:sz w:val="28"/>
                <w:szCs w:val="28"/>
              </w:rPr>
              <w:t>5g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方解</w:t>
            </w:r>
          </w:p>
        </w:tc>
        <w:tc>
          <w:tcPr>
            <w:tcW w:w="6503" w:type="dxa"/>
            <w:tcBorders/>
          </w:tcPr>
          <w:p>
            <w:pPr>
              <w:pStyle w:val="Normal"/>
              <w:ind w:firstLine="560"/>
              <w:jc w:val="left"/>
              <w:rPr>
                <w:rFonts w:ascii="AdobeHeitiStd-Regular;宋体" w:hAnsi="AdobeHeitiStd-Regular;宋体" w:eastAsia="AdobeHeitiStd-Regular;宋体" w:cs="AdobeHeitiStd-Regular;宋体"/>
                <w:sz w:val="28"/>
                <w:szCs w:val="28"/>
              </w:rPr>
            </w:pP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补肝健膝方具有补益肝肾</w:t>
            </w:r>
            <w:r>
              <w:rPr>
                <w:rFonts w:ascii="DLF-32769-4-385548716+ZJGJIF-27;宋体" w:hAnsi="DLF-32769-4-385548716+ZJGJIF-27;宋体" w:cs="DLF-32769-4-385548716+ZJGJIF-27;宋体" w:eastAsia="DLF-32769-4-385548716+ZJGJIF-27;宋体"/>
                <w:sz w:val="28"/>
                <w:szCs w:val="28"/>
              </w:rPr>
              <w:t>，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活血通络之功效</w:t>
            </w:r>
            <w:r>
              <w:rPr>
                <w:rFonts w:ascii="DLF-32769-4-385548716+ZJGJIF-27;宋体" w:hAnsi="DLF-32769-4-385548716+ZJGJIF-27;宋体" w:cs="DLF-32769-4-385548716+ZJGJIF-27;宋体" w:eastAsia="DLF-32769-4-385548716+ZJGJIF-27;宋体"/>
                <w:sz w:val="28"/>
                <w:szCs w:val="28"/>
              </w:rPr>
              <w:t>，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白芍</w:t>
            </w:r>
            <w:r>
              <w:rPr>
                <w:rFonts w:ascii="DLF-32769-4-385548716+ZJGJIF-27;宋体" w:hAnsi="DLF-32769-4-385548716+ZJGJIF-27;宋体" w:cs="DLF-32769-4-385548716+ZJGJIF-27;宋体" w:eastAsia="DLF-32769-4-385548716+ZJGJIF-27;宋体"/>
                <w:sz w:val="28"/>
                <w:szCs w:val="28"/>
              </w:rPr>
              <w:t>、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牛膝共同补益肝肾</w:t>
            </w:r>
            <w:r>
              <w:rPr>
                <w:rFonts w:ascii="DLF-32769-4-385548716+ZJGJIF-27;宋体" w:hAnsi="DLF-32769-4-385548716+ZJGJIF-27;宋体" w:cs="DLF-32769-4-385548716+ZJGJIF-27;宋体" w:eastAsia="DLF-32769-4-385548716+ZJGJIF-27;宋体"/>
                <w:sz w:val="28"/>
                <w:szCs w:val="28"/>
              </w:rPr>
              <w:t>，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加桂枝温阳祛寒</w:t>
            </w:r>
            <w:r>
              <w:rPr>
                <w:rFonts w:ascii="DLF-32769-4-385548716+ZJGJIF-27;宋体" w:hAnsi="DLF-32769-4-385548716+ZJGJIF-27;宋体" w:cs="DLF-32769-4-385548716+ZJGJIF-27;宋体" w:eastAsia="DLF-32769-4-385548716+ZJGJIF-27;宋体"/>
                <w:sz w:val="28"/>
                <w:szCs w:val="28"/>
              </w:rPr>
              <w:t>，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桑枝则活血通络</w:t>
            </w:r>
            <w:r>
              <w:rPr>
                <w:rFonts w:ascii="DLF-32769-4-385548716+ZJGJIF-27;宋体" w:hAnsi="DLF-32769-4-385548716+ZJGJIF-27;宋体" w:cs="DLF-32769-4-385548716+ZJGJIF-27;宋体" w:eastAsia="DLF-32769-4-385548716+ZJGJIF-27;宋体"/>
                <w:sz w:val="28"/>
                <w:szCs w:val="28"/>
              </w:rPr>
              <w:t>，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使得肝肾气血渐充</w:t>
            </w:r>
            <w:r>
              <w:rPr>
                <w:rFonts w:ascii="DLF-32769-4-385548716+ZJGJIF-27;宋体" w:hAnsi="DLF-32769-4-385548716+ZJGJIF-27;宋体" w:cs="DLF-32769-4-385548716+ZJGJIF-27;宋体" w:eastAsia="DLF-32769-4-385548716+ZJGJIF-27;宋体"/>
                <w:sz w:val="28"/>
                <w:szCs w:val="28"/>
              </w:rPr>
              <w:t>，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络脉渐通</w:t>
            </w:r>
            <w:r>
              <w:rPr>
                <w:rFonts w:ascii="DLF-32769-4-385548716+ZJGJIF-27;宋体" w:hAnsi="DLF-32769-4-385548716+ZJGJIF-27;宋体" w:cs="DLF-32769-4-385548716+ZJGJIF-27;宋体" w:eastAsia="DLF-32769-4-385548716+ZJGJIF-27;宋体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AdobeHeitiStd-Regular;宋体" w:hAnsi="AdobeHeitiStd-Regular;宋体" w:eastAsia="AdobeHeitiStd-Regular;宋体" w:cs="AdobeHeitiStd-Regular;宋体"/>
                <w:sz w:val="28"/>
                <w:szCs w:val="28"/>
              </w:rPr>
            </w:pPr>
            <w:r>
              <w:rPr>
                <w:rFonts w:eastAsia="AdobeHeitiStd-Regular;宋体" w:cs="AdobeHeitiStd-Regular;宋体" w:ascii="AdobeHeitiStd-Regular;宋体" w:hAnsi="AdobeHeitiStd-Regular;宋体"/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功能主治（含证候）</w:t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补益肝肾</w:t>
            </w:r>
            <w:r>
              <w:rPr>
                <w:rFonts w:ascii="DLF-32769-4-385548716+ZJGJIF-27;宋体" w:hAnsi="DLF-32769-4-385548716+ZJGJIF-27;宋体" w:cs="DLF-32769-4-385548716+ZJGJIF-27;宋体" w:eastAsia="DLF-32769-4-385548716+ZJGJIF-27;宋体"/>
                <w:sz w:val="28"/>
                <w:szCs w:val="28"/>
              </w:rPr>
              <w:t>，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活血通络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注意事项（含禁忌）</w:t>
            </w:r>
          </w:p>
        </w:tc>
        <w:tc>
          <w:tcPr>
            <w:tcW w:w="6503" w:type="dxa"/>
            <w:tcBorders/>
          </w:tcPr>
          <w:p>
            <w:pPr>
              <w:pStyle w:val="Normal"/>
              <w:rPr/>
            </w:pPr>
            <w:r>
              <w:rPr/>
              <w:t>忌生冷辛辣。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用方心得</w:t>
            </w:r>
          </w:p>
        </w:tc>
        <w:tc>
          <w:tcPr>
            <w:tcW w:w="6503" w:type="dxa"/>
            <w:tcBorders/>
          </w:tcPr>
          <w:p>
            <w:pPr>
              <w:pStyle w:val="Normal"/>
              <w:jc w:val="left"/>
              <w:rPr>
                <w:rFonts w:ascii="AdobeHeitiStd-Regular;宋体" w:hAnsi="AdobeHeitiStd-Regular;宋体" w:eastAsia="AdobeHeitiStd-Regular;宋体" w:cs="AdobeHeitiStd-Regular;宋体"/>
                <w:sz w:val="28"/>
                <w:szCs w:val="28"/>
              </w:rPr>
            </w:pPr>
            <w:r>
              <w:rPr>
                <w:rFonts w:eastAsia="AdobeHeitiStd-Regular;宋体" w:cs="AdobeHeitiStd-Regular;宋体" w:ascii="AdobeHeitiStd-Regular;宋体" w:hAnsi="AdobeHeitiStd-Regular;宋体"/>
                <w:sz w:val="28"/>
                <w:szCs w:val="28"/>
              </w:rPr>
              <w:t xml:space="preserve">    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膝骨关节炎的发病机制为筋骨同病</w:t>
            </w:r>
            <w:r>
              <w:rPr>
                <w:rFonts w:eastAsia="DLF-3-0-1615281595+ZJGJIE-274;宋体" w:cs="DLF-3-0-1615281595+ZJGJIE-274;宋体" w:ascii="DLF-3-0-1615281595+ZJGJIE-274;宋体" w:hAnsi="DLF-3-0-1615281595+ZJGJIE-274;宋体"/>
                <w:sz w:val="28"/>
                <w:szCs w:val="28"/>
              </w:rPr>
              <w:t>,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以筋病为主</w:t>
            </w:r>
            <w:r>
              <w:rPr>
                <w:rFonts w:ascii="DLF-32769-4-1572410439+ZJGJIE-2;宋体" w:hAnsi="DLF-32769-4-1572410439+ZJGJIE-2;宋体" w:cs="DLF-32769-4-1572410439+ZJGJIE-2;宋体" w:eastAsia="DLF-32769-4-1572410439+ZJGJIE-2;宋体"/>
                <w:sz w:val="28"/>
                <w:szCs w:val="28"/>
              </w:rPr>
              <w:t>，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故治疗上应筋骨同治</w:t>
            </w:r>
            <w:r>
              <w:rPr>
                <w:rFonts w:eastAsia="DLF-3-0-1615281595+ZJGJIE-274;宋体" w:cs="DLF-3-0-1615281595+ZJGJIE-274;宋体" w:ascii="DLF-3-0-1615281595+ZJGJIE-274;宋体" w:hAnsi="DLF-3-0-1615281595+ZJGJIE-274;宋体"/>
                <w:sz w:val="28"/>
                <w:szCs w:val="28"/>
              </w:rPr>
              <w:t>,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尤重治筋</w:t>
            </w:r>
            <w:r>
              <w:rPr>
                <w:rFonts w:ascii="DLF-32769-4-1572410439+ZJGJIE-2;宋体" w:hAnsi="DLF-32769-4-1572410439+ZJGJIE-2;宋体" w:cs="DLF-32769-4-1572410439+ZJGJIE-2;宋体" w:eastAsia="DLF-32769-4-1572410439+ZJGJIE-2;宋体"/>
                <w:sz w:val="28"/>
                <w:szCs w:val="28"/>
              </w:rPr>
              <w:t>，“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肝虚损</w:t>
            </w:r>
            <w:r>
              <w:rPr>
                <w:rFonts w:ascii="DLF-32769-4-1572410439+ZJGJIE-2;宋体" w:hAnsi="DLF-32769-4-1572410439+ZJGJIE-2;宋体" w:cs="DLF-32769-4-1572410439+ZJGJIE-2;宋体" w:eastAsia="DLF-32769-4-1572410439+ZJGJIE-2;宋体"/>
                <w:sz w:val="28"/>
                <w:szCs w:val="28"/>
              </w:rPr>
              <w:t>，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筋缓不能自收持</w:t>
            </w:r>
            <w:r>
              <w:rPr>
                <w:rFonts w:ascii="DLF-32769-4-1572410439+ZJGJIE-2;宋体" w:hAnsi="DLF-32769-4-1572410439+ZJGJIE-2;宋体" w:cs="DLF-32769-4-1572410439+ZJGJIE-2;宋体" w:eastAsia="DLF-32769-4-1572410439+ZJGJIE-2;宋体"/>
                <w:sz w:val="28"/>
                <w:szCs w:val="28"/>
              </w:rPr>
              <w:t>，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目暗流目流目无所视</w:t>
            </w:r>
            <w:r>
              <w:rPr>
                <w:rFonts w:ascii="DLF-32769-4-1572410439+ZJGJIE-2;宋体" w:hAnsi="DLF-32769-4-1572410439+ZJGJIE-2;宋体" w:cs="DLF-32769-4-1572410439+ZJGJIE-2;宋体" w:eastAsia="DLF-32769-4-1572410439+ZJGJIE-2;宋体"/>
                <w:sz w:val="28"/>
                <w:szCs w:val="28"/>
              </w:rPr>
              <w:t>”。《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石室秘录</w:t>
            </w:r>
            <w:r>
              <w:rPr>
                <w:rFonts w:ascii="DLF-32769-4-1572410439+ZJGJIE-2;宋体" w:hAnsi="DLF-32769-4-1572410439+ZJGJIE-2;宋体" w:cs="DLF-32769-4-1572410439+ZJGJIE-2;宋体" w:eastAsia="DLF-32769-4-1572410439+ZJGJIE-2;宋体"/>
                <w:sz w:val="28"/>
                <w:szCs w:val="28"/>
              </w:rPr>
              <w:t>》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曰</w:t>
            </w:r>
            <w:r>
              <w:rPr>
                <w:rFonts w:ascii="DLF-32769-4-1572410439+ZJGJIE-2;宋体" w:hAnsi="DLF-32769-4-1572410439+ZJGJIE-2;宋体" w:cs="DLF-32769-4-1572410439+ZJGJIE-2;宋体" w:eastAsia="DLF-32769-4-1572410439+ZJGJIE-2;宋体"/>
                <w:sz w:val="28"/>
                <w:szCs w:val="28"/>
              </w:rPr>
              <w:t>：“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诸痛治肝也</w:t>
            </w:r>
            <w:r>
              <w:rPr>
                <w:rFonts w:ascii="DLF-32769-4-1572410439+ZJGJIE-2;宋体" w:hAnsi="DLF-32769-4-1572410439+ZJGJIE-2;宋体" w:cs="DLF-32769-4-1572410439+ZJGJIE-2;宋体" w:eastAsia="DLF-32769-4-1572410439+ZJGJIE-2;宋体"/>
                <w:sz w:val="28"/>
                <w:szCs w:val="28"/>
              </w:rPr>
              <w:t>。”《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内经</w:t>
            </w:r>
            <w:r>
              <w:rPr>
                <w:rFonts w:ascii="DLF-32769-4-1572410439+ZJGJIE-2;宋体" w:hAnsi="DLF-32769-4-1572410439+ZJGJIE-2;宋体" w:cs="DLF-32769-4-1572410439+ZJGJIE-2;宋体" w:eastAsia="DLF-32769-4-1572410439+ZJGJIE-2;宋体"/>
                <w:sz w:val="28"/>
                <w:szCs w:val="28"/>
              </w:rPr>
              <w:t>》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中也阐述了</w:t>
            </w:r>
            <w:r>
              <w:rPr>
                <w:rFonts w:ascii="DLF-32769-4-1572410439+ZJGJIE-2;宋体" w:hAnsi="DLF-32769-4-1572410439+ZJGJIE-2;宋体" w:cs="DLF-32769-4-1572410439+ZJGJIE-2;宋体" w:eastAsia="DLF-32769-4-1572410439+ZJGJIE-2;宋体"/>
                <w:sz w:val="28"/>
                <w:szCs w:val="28"/>
              </w:rPr>
              <w:t>“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活血通络</w:t>
            </w:r>
            <w:r>
              <w:rPr>
                <w:rFonts w:ascii="DLF-32769-4-1572410439+ZJGJIE-2;宋体" w:hAnsi="DLF-32769-4-1572410439+ZJGJIE-2;宋体" w:cs="DLF-32769-4-1572410439+ZJGJIE-2;宋体" w:eastAsia="DLF-32769-4-1572410439+ZJGJIE-2;宋体"/>
                <w:sz w:val="28"/>
                <w:szCs w:val="28"/>
              </w:rPr>
              <w:t>”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的重要性</w:t>
            </w:r>
            <w:r>
              <w:rPr>
                <w:rFonts w:eastAsia="DLF-3-0-1615281595+ZJGJIE-274;宋体" w:cs="DLF-3-0-1615281595+ZJGJIE-274;宋体" w:ascii="DLF-3-0-1615281595+ZJGJIE-274;宋体" w:hAnsi="DLF-3-0-1615281595+ZJGJIE-274;宋体"/>
                <w:sz w:val="28"/>
                <w:szCs w:val="28"/>
              </w:rPr>
              <w:t>:</w:t>
            </w:r>
            <w:r>
              <w:rPr>
                <w:rFonts w:eastAsia="DLF-32769-4-1572410439+ZJGJIE-2;宋体" w:cs="DLF-32769-4-1572410439+ZJGJIE-2;宋体" w:ascii="DLF-32769-4-1572410439+ZJGJIE-2;宋体" w:hAnsi="DLF-32769-4-1572410439+ZJGJIE-2;宋体"/>
                <w:sz w:val="28"/>
                <w:szCs w:val="28"/>
              </w:rPr>
              <w:t>“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是故血和则经脉流行</w:t>
            </w:r>
            <w:r>
              <w:rPr>
                <w:rFonts w:ascii="DLF-32769-4-1572410439+ZJGJIE-2;宋体" w:hAnsi="DLF-32769-4-1572410439+ZJGJIE-2;宋体" w:cs="DLF-32769-4-1572410439+ZJGJIE-2;宋体" w:eastAsia="DLF-32769-4-1572410439+ZJGJIE-2;宋体"/>
                <w:sz w:val="28"/>
                <w:szCs w:val="28"/>
              </w:rPr>
              <w:t>，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营复阴阳</w:t>
            </w:r>
            <w:r>
              <w:rPr>
                <w:rFonts w:ascii="DLF-32769-4-1572410439+ZJGJIE-2;宋体" w:hAnsi="DLF-32769-4-1572410439+ZJGJIE-2;宋体" w:cs="DLF-32769-4-1572410439+ZJGJIE-2;宋体" w:eastAsia="DLF-32769-4-1572410439+ZJGJIE-2;宋体"/>
                <w:sz w:val="28"/>
                <w:szCs w:val="28"/>
              </w:rPr>
              <w:t>，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筋骨劲强</w:t>
            </w:r>
            <w:r>
              <w:rPr>
                <w:rFonts w:ascii="DLF-32769-4-1572410439+ZJGJIE-2;宋体" w:hAnsi="DLF-32769-4-1572410439+ZJGJIE-2;宋体" w:cs="DLF-32769-4-1572410439+ZJGJIE-2;宋体" w:eastAsia="DLF-32769-4-1572410439+ZJGJIE-2;宋体"/>
                <w:sz w:val="28"/>
                <w:szCs w:val="28"/>
              </w:rPr>
              <w:t>，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关节清利矣</w:t>
            </w:r>
            <w:r>
              <w:rPr>
                <w:rFonts w:ascii="DLF-32769-4-1572410439+ZJGJIE-2;宋体" w:hAnsi="DLF-32769-4-1572410439+ZJGJIE-2;宋体" w:cs="DLF-32769-4-1572410439+ZJGJIE-2;宋体" w:eastAsia="DLF-32769-4-1572410439+ZJGJIE-2;宋体"/>
                <w:sz w:val="28"/>
                <w:szCs w:val="28"/>
              </w:rPr>
              <w:t>。”“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疏其血气</w:t>
            </w:r>
            <w:r>
              <w:rPr>
                <w:rFonts w:ascii="DLF-32769-4-1572410439+ZJGJIE-2;宋体" w:hAnsi="DLF-32769-4-1572410439+ZJGJIE-2;宋体" w:cs="DLF-32769-4-1572410439+ZJGJIE-2;宋体" w:eastAsia="DLF-32769-4-1572410439+ZJGJIE-2;宋体"/>
                <w:sz w:val="28"/>
                <w:szCs w:val="28"/>
              </w:rPr>
              <w:t>，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令其调达</w:t>
            </w:r>
            <w:r>
              <w:rPr>
                <w:rFonts w:ascii="DLF-32769-4-1572410439+ZJGJIE-2;宋体" w:hAnsi="DLF-32769-4-1572410439+ZJGJIE-2;宋体" w:cs="DLF-32769-4-1572410439+ZJGJIE-2;宋体" w:eastAsia="DLF-32769-4-1572410439+ZJGJIE-2;宋体"/>
                <w:sz w:val="28"/>
                <w:szCs w:val="28"/>
              </w:rPr>
              <w:t>，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而致和平</w:t>
            </w:r>
            <w:r>
              <w:rPr>
                <w:rFonts w:ascii="DLF-32769-4-1572410439+ZJGJIE-2;宋体" w:hAnsi="DLF-32769-4-1572410439+ZJGJIE-2;宋体" w:cs="DLF-32769-4-1572410439+ZJGJIE-2;宋体" w:eastAsia="DLF-32769-4-1572410439+ZJGJIE-2;宋体"/>
                <w:sz w:val="28"/>
                <w:szCs w:val="28"/>
              </w:rPr>
              <w:t>。”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通过</w:t>
            </w:r>
            <w:r>
              <w:rPr>
                <w:rFonts w:ascii="DLF-32769-4-1572410439+ZJGJIE-2;宋体" w:hAnsi="DLF-32769-4-1572410439+ZJGJIE-2;宋体" w:cs="DLF-32769-4-1572410439+ZJGJIE-2;宋体" w:eastAsia="DLF-32769-4-1572410439+ZJGJIE-2;宋体"/>
                <w:sz w:val="28"/>
                <w:szCs w:val="28"/>
              </w:rPr>
              <w:t>“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活血通络</w:t>
            </w:r>
            <w:r>
              <w:rPr>
                <w:rFonts w:ascii="DLF-32769-4-1572410439+ZJGJIE-2;宋体" w:hAnsi="DLF-32769-4-1572410439+ZJGJIE-2;宋体" w:cs="DLF-32769-4-1572410439+ZJGJIE-2;宋体" w:eastAsia="DLF-32769-4-1572410439+ZJGJIE-2;宋体"/>
                <w:sz w:val="28"/>
                <w:szCs w:val="28"/>
              </w:rPr>
              <w:t>”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的治疗</w:t>
            </w:r>
            <w:r>
              <w:rPr>
                <w:rFonts w:ascii="DLF-32769-4-1572410439+ZJGJIE-2;宋体" w:hAnsi="DLF-32769-4-1572410439+ZJGJIE-2;宋体" w:cs="DLF-32769-4-1572410439+ZJGJIE-2;宋体" w:eastAsia="DLF-32769-4-1572410439+ZJGJIE-2;宋体"/>
                <w:sz w:val="28"/>
                <w:szCs w:val="28"/>
              </w:rPr>
              <w:t>，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使人体达到气血平和</w:t>
            </w:r>
            <w:r>
              <w:rPr>
                <w:rFonts w:ascii="DLF-32769-4-1572410439+ZJGJIE-2;宋体" w:hAnsi="DLF-32769-4-1572410439+ZJGJIE-2;宋体" w:cs="DLF-32769-4-1572410439+ZJGJIE-2;宋体" w:eastAsia="DLF-32769-4-1572410439+ZJGJIE-2;宋体"/>
                <w:sz w:val="28"/>
                <w:szCs w:val="28"/>
              </w:rPr>
              <w:t>、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阴阳平衡</w:t>
            </w:r>
            <w:r>
              <w:rPr>
                <w:rFonts w:ascii="DLF-32769-4-1572410439+ZJGJIE-2;宋体" w:hAnsi="DLF-32769-4-1572410439+ZJGJIE-2;宋体" w:cs="DLF-32769-4-1572410439+ZJGJIE-2;宋体" w:eastAsia="DLF-32769-4-1572410439+ZJGJIE-2;宋体"/>
                <w:sz w:val="28"/>
                <w:szCs w:val="28"/>
              </w:rPr>
              <w:t>，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从而使筋骨强盛</w:t>
            </w:r>
            <w:r>
              <w:rPr>
                <w:rFonts w:ascii="DLF-32769-4-1572410439+ZJGJIE-2;宋体" w:hAnsi="DLF-32769-4-1572410439+ZJGJIE-2;宋体" w:cs="DLF-32769-4-1572410439+ZJGJIE-2;宋体" w:eastAsia="DLF-32769-4-1572410439+ZJGJIE-2;宋体"/>
                <w:sz w:val="28"/>
                <w:szCs w:val="28"/>
              </w:rPr>
              <w:t>，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关节滑利</w:t>
            </w:r>
            <w:r>
              <w:rPr>
                <w:rFonts w:ascii="DLF-32769-4-1572410439+ZJGJIE-2;宋体" w:hAnsi="DLF-32769-4-1572410439+ZJGJIE-2;宋体" w:cs="DLF-32769-4-1572410439+ZJGJIE-2;宋体" w:eastAsia="DLF-32769-4-1572410439+ZJGJIE-2;宋体"/>
                <w:sz w:val="28"/>
                <w:szCs w:val="28"/>
              </w:rPr>
              <w:t>。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根据</w:t>
            </w:r>
            <w:r>
              <w:rPr>
                <w:rFonts w:ascii="DLF-32769-4-1572410439+ZJGJIE-2;宋体" w:hAnsi="DLF-32769-4-1572410439+ZJGJIE-2;宋体" w:cs="DLF-32769-4-1572410439+ZJGJIE-2;宋体" w:eastAsia="DLF-32769-4-1572410439+ZJGJIE-2;宋体"/>
                <w:sz w:val="28"/>
                <w:szCs w:val="28"/>
              </w:rPr>
              <w:t>“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肝主身之筋膜</w:t>
            </w:r>
            <w:r>
              <w:rPr>
                <w:rFonts w:ascii="DLF-32769-4-1572410439+ZJGJIE-2;宋体" w:hAnsi="DLF-32769-4-1572410439+ZJGJIE-2;宋体" w:cs="DLF-32769-4-1572410439+ZJGJIE-2;宋体" w:eastAsia="DLF-32769-4-1572410439+ZJGJIE-2;宋体"/>
                <w:sz w:val="28"/>
                <w:szCs w:val="28"/>
              </w:rPr>
              <w:t>”</w:t>
            </w:r>
            <w:r>
              <w:rPr>
                <w:rFonts w:eastAsia="DLF-3-0-1615281595+ZJGJIE-274;宋体" w:cs="DLF-3-0-1615281595+ZJGJIE-274;宋体" w:ascii="DLF-3-0-1615281595+ZJGJIE-274;宋体" w:hAnsi="DLF-3-0-1615281595+ZJGJIE-274;宋体"/>
                <w:sz w:val="28"/>
                <w:szCs w:val="28"/>
              </w:rPr>
              <w:t>,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以补肝通络为主要治法</w:t>
            </w:r>
            <w:r>
              <w:rPr>
                <w:rFonts w:ascii="DLF-32769-4-1572410439+ZJGJIE-2;宋体" w:hAnsi="DLF-32769-4-1572410439+ZJGJIE-2;宋体" w:cs="DLF-32769-4-1572410439+ZJGJIE-2;宋体" w:eastAsia="DLF-32769-4-1572410439+ZJGJIE-2;宋体"/>
                <w:sz w:val="28"/>
                <w:szCs w:val="28"/>
              </w:rPr>
              <w:t>，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本实标虚</w:t>
            </w:r>
            <w:r>
              <w:rPr>
                <w:rFonts w:ascii="DLF-32769-4-1572410439+ZJGJIE-2;宋体" w:hAnsi="DLF-32769-4-1572410439+ZJGJIE-2;宋体" w:cs="DLF-32769-4-1572410439+ZJGJIE-2;宋体" w:eastAsia="DLF-32769-4-1572410439+ZJGJIE-2;宋体"/>
                <w:sz w:val="28"/>
                <w:szCs w:val="28"/>
              </w:rPr>
              <w:t>，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标本同治</w:t>
            </w:r>
            <w:r>
              <w:rPr>
                <w:rFonts w:ascii="DLF-32769-4-1572410439+ZJGJIE-2;宋体" w:hAnsi="DLF-32769-4-1572410439+ZJGJIE-2;宋体" w:cs="DLF-32769-4-1572410439+ZJGJIE-2;宋体" w:eastAsia="DLF-32769-4-1572410439+ZJGJIE-2;宋体"/>
                <w:sz w:val="28"/>
                <w:szCs w:val="28"/>
              </w:rPr>
              <w:t>，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此病以肝血亏虚症为主</w:t>
            </w:r>
            <w:r>
              <w:rPr>
                <w:rFonts w:ascii="DLF-32769-4-1572410439+ZJGJIE-2;宋体" w:hAnsi="DLF-32769-4-1572410439+ZJGJIE-2;宋体" w:cs="DLF-32769-4-1572410439+ZJGJIE-2;宋体" w:eastAsia="DLF-32769-4-1572410439+ZJGJIE-2;宋体"/>
                <w:sz w:val="28"/>
                <w:szCs w:val="28"/>
              </w:rPr>
              <w:t>，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亦与风</w:t>
            </w:r>
            <w:r>
              <w:rPr>
                <w:rFonts w:ascii="DLF-32769-4-1572410439+ZJGJIE-2;宋体" w:hAnsi="DLF-32769-4-1572410439+ZJGJIE-2;宋体" w:cs="DLF-32769-4-1572410439+ZJGJIE-2;宋体" w:eastAsia="DLF-32769-4-1572410439+ZJGJIE-2;宋体"/>
                <w:sz w:val="28"/>
                <w:szCs w:val="28"/>
              </w:rPr>
              <w:t>、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寒</w:t>
            </w:r>
            <w:r>
              <w:rPr>
                <w:rFonts w:ascii="DLF-32769-4-1572410439+ZJGJIE-2;宋体" w:hAnsi="DLF-32769-4-1572410439+ZJGJIE-2;宋体" w:cs="DLF-32769-4-1572410439+ZJGJIE-2;宋体" w:eastAsia="DLF-32769-4-1572410439+ZJGJIE-2;宋体"/>
                <w:sz w:val="28"/>
                <w:szCs w:val="28"/>
              </w:rPr>
              <w:t>、</w:t>
            </w:r>
            <w:r>
              <w:rPr>
                <w:rFonts w:ascii="AdobeHeitiStd-Regular;宋体" w:hAnsi="AdobeHeitiStd-Regular;宋体" w:cs="AdobeHeitiStd-Regular;宋体" w:eastAsia="AdobeHeitiStd-Regular;宋体"/>
                <w:sz w:val="28"/>
                <w:szCs w:val="28"/>
              </w:rPr>
              <w:t>湿三邪密切相关</w:t>
            </w:r>
            <w:r>
              <w:rPr>
                <w:rFonts w:ascii="DLF-32769-4-1572410439+ZJGJIE-2;宋体" w:hAnsi="DLF-32769-4-1572410439+ZJGJIE-2;宋体" w:cs="DLF-32769-4-1572410439+ZJGJIE-2;宋体" w:eastAsia="DLF-32769-4-1572410439+ZJGJIE-2;宋体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AdobeHeitiStd-Regular;宋体" w:hAnsi="AdobeHeitiStd-Regular;宋体" w:eastAsia="AdobeHeitiStd-Regular;宋体" w:cs="AdobeHeitiStd-Regular;宋体"/>
                <w:sz w:val="28"/>
                <w:szCs w:val="28"/>
              </w:rPr>
            </w:pPr>
            <w:r>
              <w:rPr>
                <w:rFonts w:eastAsia="AdobeHeitiStd-Regular;宋体" w:cs="AdobeHeitiStd-Regular;宋体" w:ascii="AdobeHeitiStd-Regular;宋体" w:hAnsi="AdobeHeitiStd-Regular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HeitiStd-Regular">
    <w:altName w:val="宋体"/>
    <w:charset w:val="86"/>
    <w:family w:val="auto"/>
    <w:pitch w:val="default"/>
  </w:font>
  <w:font w:name="DLF-3-0-1615281595+ZJGJIE-274">
    <w:altName w:val="宋体"/>
    <w:charset w:val="86"/>
    <w:family w:val="auto"/>
    <w:pitch w:val="default"/>
  </w:font>
  <w:font w:name="DLF-32769-4-1572410439+ZJGJIE-2">
    <w:altName w:val="宋体"/>
    <w:charset w:val="86"/>
    <w:family w:val="auto"/>
    <w:pitch w:val="default"/>
  </w:font>
  <w:font w:name="DLF-32769-4-385548716+ZJGJIF-27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45:00Z</dcterms:created>
  <dc:creator>ccgzs</dc:creator>
  <dc:description/>
  <cp:keywords/>
  <dc:language>en-US</dc:language>
  <cp:lastModifiedBy>PC</cp:lastModifiedBy>
  <dcterms:modified xsi:type="dcterms:W3CDTF">2017-08-16T12:50:00Z</dcterms:modified>
  <cp:revision>3</cp:revision>
  <dc:subject/>
  <dc:title>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