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503"/>
      </w:tblGrid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/>
              <w:t>强骨颗粒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适应病或症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原发性骨质疏松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组成与剂量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/>
              <w:t>生黄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g   </w:t>
            </w:r>
            <w:r>
              <w:rPr/>
              <w:t>补骨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g   </w:t>
            </w:r>
            <w:r>
              <w:rPr/>
              <w:t>活血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g    </w:t>
            </w:r>
            <w:r>
              <w:rPr/>
              <w:t>丹参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g </w:t>
            </w:r>
          </w:p>
          <w:p>
            <w:pPr>
              <w:pStyle w:val="Normal"/>
              <w:rPr/>
            </w:pPr>
            <w:r>
              <w:rPr/>
              <w:t>杜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g   </w:t>
            </w:r>
            <w:r>
              <w:rPr/>
              <w:t>川续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g   </w:t>
            </w:r>
            <w:r>
              <w:rPr/>
              <w:t>熟地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g    </w:t>
            </w:r>
            <w:r>
              <w:rPr/>
              <w:t>当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g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B6+CAJSymbolA;宋体"/>
                <w:kern w:val="0"/>
                <w:szCs w:val="21"/>
              </w:rPr>
              <w:t>生地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g   </w:t>
            </w:r>
            <w:r>
              <w:rPr/>
              <w:t>三七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6g   </w:t>
            </w:r>
            <w:r>
              <w:rPr/>
              <w:t>白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g    </w:t>
            </w:r>
            <w:r>
              <w:rPr/>
              <w:t>甘草</w:t>
            </w:r>
            <w:r>
              <w:rPr>
                <w:rFonts w:eastAsia="Times New Roman"/>
              </w:rPr>
              <w:t xml:space="preserve">   </w:t>
            </w:r>
            <w:r>
              <w:rPr/>
              <w:t>5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操作方法：煎药前在砂罐内取适量的清水（没过药物约</w:t>
            </w:r>
            <w:r>
              <w:rPr/>
              <w:t>2-3cm</w:t>
            </w:r>
            <w:r>
              <w:rPr/>
              <w:t>为宜）泡</w:t>
            </w:r>
            <w:r>
              <w:rPr/>
              <w:t>30</w:t>
            </w:r>
            <w:r>
              <w:rPr/>
              <w:t>分钟，然后用武火煎煮</w:t>
            </w:r>
            <w:r>
              <w:rPr/>
              <w:t>30-45</w:t>
            </w:r>
            <w:r>
              <w:rPr/>
              <w:t>分钟，文火煎煮</w:t>
            </w:r>
            <w:r>
              <w:rPr/>
              <w:t>10</w:t>
            </w:r>
            <w:r>
              <w:rPr/>
              <w:t>分钟，温服。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方解</w:t>
            </w:r>
          </w:p>
        </w:tc>
        <w:tc>
          <w:tcPr>
            <w:tcW w:w="65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B6+CAJSymbolA;宋体"/>
                <w:kern w:val="0"/>
                <w:sz w:val="24"/>
                <w:szCs w:val="24"/>
              </w:rPr>
              <w:t>方中黄芪益气固表、行血通痹，</w:t>
            </w:r>
            <w:r>
              <w:rPr>
                <w:sz w:val="24"/>
                <w:szCs w:val="24"/>
              </w:rPr>
              <w:t>补骨脂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补肾壮阳、补脾健胃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，</w:t>
            </w:r>
            <w:r>
              <w:rPr>
                <w:sz w:val="24"/>
                <w:szCs w:val="24"/>
              </w:rPr>
              <w:t>活血藤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活血通络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，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强筋壮骨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，共为君药；</w:t>
            </w:r>
            <w:r>
              <w:rPr>
                <w:rFonts w:ascii="宋体;SimSun" w:hAnsi="宋体;SimSun" w:cs="B6+CAJSymbolA;宋体"/>
                <w:kern w:val="0"/>
                <w:sz w:val="24"/>
                <w:szCs w:val="24"/>
              </w:rPr>
              <w:t>白芍养血柔肝，缓急止痛，熟地黄补血养阴、填精益髓，当归补血活血，为补血之圣药，还能止痛，二者益肝肾之精血，生地黄养阴生津，共为臣药；</w:t>
            </w:r>
            <w:r>
              <w:rPr>
                <w:sz w:val="24"/>
                <w:szCs w:val="24"/>
              </w:rPr>
              <w:t>杜仲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补益肝肾、强筋壮骨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川续断、丹参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活血祛瘀，通经止痛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，三七粉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散瘀止血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;SimSun" w:hAnsi="宋体;SimSun" w:cs="B6+CAJSymbolA;宋体"/>
                <w:kern w:val="0"/>
                <w:sz w:val="24"/>
                <w:szCs w:val="24"/>
              </w:rPr>
              <w:t>共为佐药；甘草为使，调和诸药。 纵观全方具有补益肝肾、养血柔筋、通络止痛之效。</w:t>
            </w:r>
          </w:p>
          <w:p>
            <w:pPr>
              <w:pStyle w:val="Normal"/>
              <w:rPr>
                <w:rFonts w:ascii="宋体;SimSun" w:hAnsi="宋体;SimSun" w:cs="B6+CAJSymbolA;宋体"/>
                <w:kern w:val="0"/>
                <w:sz w:val="24"/>
                <w:szCs w:val="24"/>
              </w:rPr>
            </w:pPr>
            <w:r>
              <w:rPr>
                <w:rFonts w:cs="B6+CAJSymbolA;宋体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功能主治（含证候）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/>
              <w:t>原发性骨质疏松</w:t>
            </w:r>
            <w:r>
              <w:rPr>
                <w:rFonts w:eastAsia="Times New Roman"/>
              </w:rPr>
              <w:t xml:space="preserve"> </w:t>
            </w:r>
            <w:r>
              <w:rPr/>
              <w:t>肝肾亏虚证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注意事项（含禁忌）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/>
              <w:t>服药期间忌食辛辣；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  <w:shd w:fill="FFFFFF" w:val="clear"/>
                </w:rPr>
                <w:t>阴虚阳亢</w:t>
              </w:r>
            </w:hyperlink>
            <w:r>
              <w:rPr/>
              <w:t>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38452;&#34394;&#38451;&#2013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5:00Z</dcterms:created>
  <dc:creator>ccgzs</dc:creator>
  <dc:description/>
  <cp:keywords/>
  <dc:language>en-US</dc:language>
  <cp:lastModifiedBy>PC</cp:lastModifiedBy>
  <dcterms:modified xsi:type="dcterms:W3CDTF">2017-08-16T12:55:00Z</dcterms:modified>
  <cp:revision>2</cp:revision>
  <dc:subject/>
  <dc:title>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